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z protestu </w:t>
      </w:r>
    </w:p>
    <w:tbl>
      <w:tblPr>
        <w:tblW w:w="450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wierdzenie przyjęcia przez 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>
          <w:trHeight w:val="24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/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Wielkopolskiego</w:t>
      </w:r>
    </w:p>
    <w:p>
      <w:pPr>
        <w:pStyle w:val="Normal"/>
        <w:ind w:left="2832" w:firstLine="708"/>
        <w:rPr/>
      </w:pPr>
      <w:r>
        <w:rPr>
          <w:b/>
          <w:bCs/>
          <w:i/>
          <w:iCs/>
        </w:rPr>
        <w:t>Departament Programów Rozwoju Obszarów Wiejskich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Niepodległości 34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1-714 Poznań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alna Grupa Działania K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-310 Lwówek, Rynek 33/1, tel./fax. (61) 44 24 1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biuro@kold.pl, www.kold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E S 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dywidualne oznaczenie sprawy nadane przez LGD w dniu złożenia wniosku o przyznanie pomo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             o naborze wniosków o udzielenie wsparc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oceny zgodności z LSR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 operacji</w:t>
            </w:r>
            <w:r>
              <w:rPr/>
              <w:t xml:space="preserve"> wraz                                  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7:00Z</dcterms:created>
  <dc:creator>Ilona Szkudlarek</dc:creator>
  <dc:description/>
  <dc:language>en-US</dc:language>
  <cp:lastModifiedBy>Kold-PC</cp:lastModifiedBy>
  <dcterms:modified xsi:type="dcterms:W3CDTF">2025-09-09T12:13:00Z</dcterms:modified>
  <cp:revision>3</cp:revision>
  <dc:subject/>
  <dc:title>Protest (wzór)</dc:title>
</cp:coreProperties>
</file>